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ELEDİYE MECLİSİ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ab/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Oturum Sayısı : (1)</w:t>
      </w:r>
    </w:p>
    <w:p>
      <w:pPr>
        <w:pStyle w:val="Heading2"/>
        <w:rPr/>
      </w:pPr>
      <w:r>
        <w:rPr>
          <w:sz w:val="24"/>
          <w:szCs w:val="24"/>
        </w:rPr>
        <w:tab/>
        <w:t>Karar Tarihi    : 13/06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Karar Sayısı     : 209</w:t>
      </w:r>
    </w:p>
    <w:p>
      <w:pPr>
        <w:pStyle w:val="Heading1"/>
        <w:jc w:val="center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  <w:t>KARAR</w:t>
      </w:r>
    </w:p>
    <w:p>
      <w:pPr>
        <w:pStyle w:val="Heading2"/>
        <w:rPr>
          <w:spacing w:val="8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’nin 09/06/2014 tarih ve 177 sayılı ara kararı ile Plan ve Bütçe Komisyonu’na havale edilen;</w:t>
      </w:r>
      <w:r>
        <w:rPr>
          <w:color w:val="000000"/>
          <w:sz w:val="24"/>
          <w:szCs w:val="24"/>
        </w:rPr>
        <w:t xml:space="preserve"> “</w:t>
      </w:r>
      <w:r>
        <w:rPr>
          <w:sz w:val="24"/>
          <w:szCs w:val="24"/>
        </w:rPr>
        <w:t>Yenişehir Belediye Meclisi’nin 09/05/2014 tarih ve 41 sayılı kararı ile kabul edilen; Yenişehir Belediyesinin 2014 mali yılı bütçesine ek ödenek verilmesi ile” ile ilgili 10/06/2014 tarihli komisyon raporu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ve Bütçe Komisyonu raporunda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4"/>
          <w:szCs w:val="24"/>
          <w:u w:val="none"/>
        </w:rPr>
        <w:t>Mersin Büyükşehir Belediye Meclisi’nin 09.06.2014 tarih ve 177 sayılı ara kararı ile komisyonumuza havale edilen, Yenişehir Belediye Meclisi’nin 09/05/2014 tarih ve 41 sayılı kararı ile kabul edilen; Yenişehir Belediyesinin 2014 mali yılı bütçesine ek ödenek verilmesi ile ilgili teklifin inceleme neticesinde;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Belediye Meclisi’nin 09/05/2014 tarih ve 41 sayılı kararı ile kabul edilen; Yenişehir Belediyesinin 2014 mali yılı bütçesine ek ödenek verilmesi ile ilgili teklifin idaresinden geldiği şekli ile kabulüne, </w:t>
      </w:r>
      <w:r>
        <w:rPr>
          <w:color w:val="000000"/>
          <w:sz w:val="24"/>
          <w:szCs w:val="24"/>
        </w:rPr>
        <w:t xml:space="preserve">komisyonumuz tarafından oy birliği ile karar verilmiştir. </w:t>
      </w:r>
      <w:r>
        <w:rPr>
          <w:sz w:val="24"/>
          <w:szCs w:val="24"/>
        </w:rPr>
        <w:t>Denilmektedir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Yapılan Müzakereler Sonucunda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Plan ve Bütçe Komisyonu raporunun kabulüne, oy birliği ile karar verildi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Kerim TUFAN</w:t>
        <w:tab/>
        <w:tab/>
        <w:t xml:space="preserve">  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Meclis Başkan V.</w:t>
        <w:tab/>
        <w:tab/>
        <w:tab/>
        <w:t xml:space="preserve">      Meclis Kâtibi</w:t>
        <w:tab/>
        <w:t xml:space="preserve">   </w:t>
        <w:tab/>
        <w:tab/>
        <w:t xml:space="preserve">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41:00Z</dcterms:created>
  <dc:creator>user</dc:creator>
  <dc:description/>
  <cp:keywords/>
  <dc:language>en-US</dc:language>
  <cp:lastModifiedBy>ESER</cp:lastModifiedBy>
  <dcterms:modified xsi:type="dcterms:W3CDTF">2014-06-16T08:37:00Z</dcterms:modified>
  <cp:revision>8</cp:revision>
  <dc:subject/>
  <dc:title/>
</cp:coreProperties>
</file>